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Tekton" w:hAnsi="Tekton;Tekton" w:cs="Tekton;Tekton"/>
          <w:b/>
          <w:b/>
          <w:i/>
          <w:i/>
          <w:color w:val="000000"/>
          <w:sz w:val="32"/>
        </w:rPr>
      </w:pPr>
      <w:r>
        <w:rPr>
          <w:rFonts w:cs="Tekton;Tekton" w:ascii="Tekton;Tekton" w:hAnsi="Tekton;Tekton"/>
          <w:b/>
          <w:i/>
          <w:color w:val="000000"/>
          <w:sz w:val="32"/>
        </w:rPr>
        <w:t>Water Island Search &amp; Rescue</w:t>
      </w:r>
    </w:p>
    <w:p>
      <w:pPr>
        <w:pStyle w:val="Normal"/>
        <w:jc w:val="center"/>
        <w:rPr>
          <w:rFonts w:ascii="Tekton;Tekton" w:hAnsi="Tekton;Tekton" w:cs="Tekton;Tekton"/>
          <w:b/>
          <w:b/>
          <w:i/>
          <w:i/>
          <w:color w:val="000000"/>
          <w:sz w:val="24"/>
        </w:rPr>
      </w:pPr>
      <w:r>
        <w:rPr>
          <w:rFonts w:cs="Tekton;Tekton" w:ascii="Tekton;Tekton" w:hAnsi="Tekton;Tekton"/>
          <w:b/>
          <w:i/>
          <w:color w:val="000000"/>
          <w:sz w:val="24"/>
        </w:rPr>
        <w:t>10 Water Island</w:t>
      </w:r>
    </w:p>
    <w:p>
      <w:pPr>
        <w:pStyle w:val="Normal"/>
        <w:jc w:val="center"/>
        <w:rPr>
          <w:rFonts w:ascii="Tekton;Tekton" w:hAnsi="Tekton;Tekton" w:cs="Tekton;Tekton"/>
          <w:b/>
          <w:b/>
          <w:i/>
          <w:i/>
          <w:color w:val="000000"/>
          <w:sz w:val="24"/>
        </w:rPr>
      </w:pPr>
      <w:r>
        <w:rPr>
          <w:rFonts w:cs="Tekton;Tekton" w:ascii="Tekton;Tekton" w:hAnsi="Tekton;Tekton"/>
          <w:b/>
          <w:i/>
          <w:color w:val="000000"/>
          <w:sz w:val="24"/>
        </w:rPr>
        <w:t>St Thomas, VI  00802</w:t>
      </w:r>
    </w:p>
    <w:p>
      <w:pPr>
        <w:pStyle w:val="Normal"/>
        <w:jc w:val="center"/>
        <w:rPr>
          <w:rFonts w:ascii="Tekton;Tekton" w:hAnsi="Tekton;Tekton" w:cs="Tekton;Tekton"/>
          <w:b/>
          <w:b/>
          <w:i/>
          <w:i/>
          <w:color w:val="000000"/>
          <w:sz w:val="24"/>
        </w:rPr>
      </w:pPr>
      <w:r>
        <w:rPr>
          <w:rFonts w:cs="Tekton;Tekton" w:ascii="Tekton;Tekton" w:hAnsi="Tekton;Tekton"/>
          <w:b/>
          <w:i/>
          <w:color w:val="000000"/>
          <w:sz w:val="24"/>
        </w:rPr>
        <w:t>340-774-2024 (Office)</w:t>
      </w:r>
    </w:p>
    <w:p>
      <w:pPr>
        <w:pStyle w:val="Normal"/>
        <w:jc w:val="center"/>
        <w:rPr>
          <w:rFonts w:ascii="Tekton;Tekton" w:hAnsi="Tekton;Tekton" w:cs="Tekton;Tekton"/>
          <w:b/>
          <w:b/>
          <w:i/>
          <w:i/>
          <w:color w:val="000000"/>
          <w:sz w:val="24"/>
        </w:rPr>
      </w:pPr>
      <w:r>
        <w:rPr>
          <w:rFonts w:cs="Tekton;Tekton" w:ascii="Tekton;Tekton" w:hAnsi="Tekton;Tekton"/>
          <w:b/>
          <w:i/>
          <w:color w:val="000000"/>
          <w:sz w:val="24"/>
        </w:rPr>
        <w:t>340-642-5660 (Emergency)</w:t>
      </w:r>
    </w:p>
    <w:p>
      <w:pPr>
        <w:pStyle w:val="Normal"/>
        <w:jc w:val="center"/>
        <w:rPr>
          <w:rFonts w:ascii="Tekton;Tekton" w:hAnsi="Tekton;Tekton" w:cs="Tekton;Tekton"/>
          <w:b/>
          <w:b/>
          <w:i/>
          <w:i/>
          <w:color w:val="000000"/>
          <w:sz w:val="24"/>
        </w:rPr>
      </w:pPr>
      <w:r>
        <w:rPr>
          <w:rFonts w:cs="Tekton;Tekton" w:ascii="Tekton;Tekton" w:hAnsi="Tekton;Tekton"/>
          <w:b/>
          <w:i/>
          <w:color w:val="000000"/>
          <w:sz w:val="24"/>
        </w:rPr>
      </w:r>
    </w:p>
    <w:p>
      <w:pPr>
        <w:pStyle w:val="Normal"/>
        <w:rPr>
          <w:rFonts w:ascii="Tekton;Tekton" w:hAnsi="Tekton;Tekton" w:cs="Tekton;Tekton"/>
          <w:b/>
          <w:b/>
          <w:i/>
          <w:i/>
          <w:color w:val="000000"/>
          <w:sz w:val="24"/>
        </w:rPr>
      </w:pPr>
      <w:r>
        <w:rPr>
          <w:rFonts w:cs="Tekton;Tekton" w:ascii="Tekton;Tekton" w:hAnsi="Tekton;Tekton"/>
          <w:b/>
          <w:i/>
          <w:color w:val="000000"/>
          <w:sz w:val="24"/>
        </w:rPr>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 xml:space="preserve">The Annual Meeting of the Water Island Search &amp; Rescue was held on Sunday, January 27, 2008 at the Firehouse. </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PRESENT:  Randy Coe, Mary Dunakey, Erik Ackerson, Joanne Bohr, Tom McCoy, Patton Mulford, Marion Wilkinson, Lynn Clouse, John Coleman, Tom Archibald, Mary Coe</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1.    The meeting was called to order at 9:40 AM.  President Randy Coe provided brief comments on the progress of WISAR during the previous year, noting the ongoing efforts of the membership to improve in training and readiness, as well as the advances in equipment acquisition during the year.</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2.   The minutes for the January 2, 2008 meeting were approved as written.</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3.   There was no Treasurer’s report, pending completion of the Audit.</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4.   Secretary Mary Coe introduced proposed Bylaw changes, in an effort to update the existing Bylaws and make them more applicable to the current operation of WISAR. The proposed changes are attached. Following discussion of each proposal, a vote was taken for each. All changes were passed.</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5.   Old Business:</w:t>
      </w:r>
    </w:p>
    <w:p>
      <w:pPr>
        <w:pStyle w:val="Normal"/>
        <w:rPr>
          <w:rFonts w:ascii="Tekton;Tekton" w:hAnsi="Tekton;Tekton" w:cs="Tekton;Tekton"/>
          <w:color w:val="000000"/>
          <w:sz w:val="24"/>
        </w:rPr>
      </w:pPr>
      <w:r>
        <w:rPr>
          <w:rFonts w:cs="Tekton;Tekton" w:ascii="Tekton;Tekton" w:hAnsi="Tekton;Tekton"/>
          <w:color w:val="000000"/>
          <w:sz w:val="24"/>
        </w:rPr>
        <w:t xml:space="preserve">--Joanne Bohr inquired regarding the status of the new radios promised by the VI Committee for Communication/Homeland Security. Randy Coe reported that delays at the Federal level have been encountered, but the project is still underway at this time. Tom McCoy reminded members that he is in possession of a Red Cross satellite radio for use in major disasters. The majority of members also have excellent radios provided by a donation from WICA, and members were reminded to participate in the radio check conducted at 7:00 AM each day on the WISAR channel. </w:t>
      </w:r>
    </w:p>
    <w:p>
      <w:pPr>
        <w:pStyle w:val="Normal"/>
        <w:rPr>
          <w:rFonts w:ascii="Tekton;Tekton" w:hAnsi="Tekton;Tekton" w:cs="Tekton;Tekton"/>
          <w:color w:val="000000"/>
          <w:sz w:val="24"/>
        </w:rPr>
      </w:pPr>
      <w:r>
        <w:rPr>
          <w:rFonts w:cs="Tekton;Tekton" w:ascii="Tekton;Tekton" w:hAnsi="Tekton;Tekton"/>
          <w:color w:val="000000"/>
          <w:sz w:val="24"/>
        </w:rPr>
        <w:t>--Marion Wilkinson reported that the new AED has been placed in the ambulance for use. This AED is equipped with a Pelican case, making it suitable for use on the boat if needed. Marion also noted that she has acquired additional medical supplies as requested.</w:t>
      </w:r>
    </w:p>
    <w:p>
      <w:pPr>
        <w:pStyle w:val="Normal"/>
        <w:rPr>
          <w:rFonts w:ascii="Tekton;Tekton" w:hAnsi="Tekton;Tekton" w:cs="Tekton;Tekton"/>
          <w:color w:val="000000"/>
          <w:sz w:val="24"/>
        </w:rPr>
      </w:pPr>
      <w:r>
        <w:rPr>
          <w:rFonts w:cs="Tekton;Tekton" w:ascii="Tekton;Tekton" w:hAnsi="Tekton;Tekton"/>
          <w:color w:val="000000"/>
          <w:sz w:val="24"/>
        </w:rPr>
        <w:t>--Mary Dunakey volunteered to update the Water Island Lot Status List, for future reference, and will also note cistern locations, in the event water is needed for fire-fighting.</w:t>
      </w:r>
    </w:p>
    <w:p>
      <w:pPr>
        <w:pStyle w:val="Normal"/>
        <w:rPr>
          <w:rFonts w:ascii="Tekton;Tekton" w:hAnsi="Tekton;Tekton" w:cs="Tekton;Tekton"/>
          <w:color w:val="000000"/>
          <w:sz w:val="24"/>
        </w:rPr>
      </w:pPr>
      <w:r>
        <w:rPr>
          <w:rFonts w:cs="Tekton;Tekton" w:ascii="Tekton;Tekton" w:hAnsi="Tekton;Tekton"/>
          <w:color w:val="000000"/>
          <w:sz w:val="24"/>
        </w:rPr>
        <w:t>--Tom McCoy noted that he will be submitting a cost estimate and bid for the proposed ramp and shelter to be constructed at the Firehouse to house the WISAR vehicles and supplies. Mary Dunakey will check into the availability of surplus construction materials on-island, and Tom will investigate the permit requirements. Joanne Bohr will approach Water Island Administrator Barbara Petersen to expedite this project.</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6.   New Business:</w:t>
      </w:r>
    </w:p>
    <w:p>
      <w:pPr>
        <w:pStyle w:val="Normal"/>
        <w:rPr>
          <w:rFonts w:ascii="Tekton;Tekton" w:hAnsi="Tekton;Tekton" w:cs="Tekton;Tekton"/>
          <w:color w:val="000000"/>
          <w:sz w:val="24"/>
        </w:rPr>
      </w:pPr>
      <w:r>
        <w:rPr>
          <w:rFonts w:cs="Tekton;Tekton" w:ascii="Tekton;Tekton" w:hAnsi="Tekton;Tekton"/>
          <w:color w:val="000000"/>
          <w:sz w:val="24"/>
        </w:rPr>
        <w:t>--Tom McCoy made a motion that a semiannual meeting be held in order to evaluate progress of WISAR on a more frequent basis. It was suggested that this meeting take place on the fourth Sunday in June. The motion was passed.</w:t>
      </w:r>
    </w:p>
    <w:p>
      <w:pPr>
        <w:pStyle w:val="Normal"/>
        <w:rPr/>
      </w:pPr>
      <w:r>
        <w:rPr>
          <w:rFonts w:cs="Tekton;Tekton" w:ascii="Tekton;Tekton" w:hAnsi="Tekton;Tekton"/>
          <w:color w:val="000000"/>
          <w:sz w:val="24"/>
        </w:rPr>
        <w:t xml:space="preserve">--Marion Wilkinson invited members to visit the new Water Island Civic Association website, which contains a special section devoted to WISAR. The site can be reached at </w:t>
      </w:r>
      <w:r>
        <w:rPr>
          <w:rStyle w:val="InternetLink"/>
          <w:rFonts w:cs="Tekton;Tekton" w:ascii="Tekton;Tekton" w:hAnsi="Tekton;Tekton"/>
          <w:sz w:val="24"/>
        </w:rPr>
        <w:t>www.waterislandwica.com</w:t>
      </w:r>
      <w:r>
        <w:rPr>
          <w:rFonts w:cs="Tekton;Tekton" w:ascii="Tekton;Tekton" w:hAnsi="Tekton;Tekton"/>
          <w:color w:val="000000"/>
          <w:sz w:val="24"/>
        </w:rPr>
        <w:t>. It is hoped that the new site will permit better communication with the Water Island community regarding WISAR activities. Gratitude was expressed to WICA and Jim Wilkinson and Dave Clouse, the website creators, for including WISAR on their site.</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7.  Election of 2008 Officers:</w:t>
      </w:r>
    </w:p>
    <w:p>
      <w:pPr>
        <w:pStyle w:val="Normal"/>
        <w:rPr>
          <w:rFonts w:ascii="Tekton;Tekton" w:hAnsi="Tekton;Tekton" w:cs="Tekton;Tekton"/>
          <w:color w:val="000000"/>
          <w:sz w:val="24"/>
        </w:rPr>
      </w:pPr>
      <w:r>
        <w:rPr>
          <w:rFonts w:cs="Tekton;Tekton" w:ascii="Tekton;Tekton" w:hAnsi="Tekton;Tekton"/>
          <w:color w:val="000000"/>
          <w:sz w:val="24"/>
        </w:rPr>
        <w:t>In accordance with the new Bylaw changes, Officer positions will be limited in future to a President, Vice President, and Secretary/Treasurer. The final slate for consideration included the following candidates:</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 xml:space="preserve">President:   </w:t>
        <w:tab/>
        <w:tab/>
        <w:tab/>
        <w:t>Tom McCoy</w:t>
      </w:r>
    </w:p>
    <w:p>
      <w:pPr>
        <w:pStyle w:val="Normal"/>
        <w:rPr>
          <w:rFonts w:ascii="Tekton;Tekton" w:hAnsi="Tekton;Tekton" w:cs="Tekton;Tekton"/>
          <w:color w:val="000000"/>
          <w:sz w:val="24"/>
        </w:rPr>
      </w:pPr>
      <w:r>
        <w:rPr>
          <w:rFonts w:cs="Tekton;Tekton" w:ascii="Tekton;Tekton" w:hAnsi="Tekton;Tekton"/>
          <w:color w:val="000000"/>
          <w:sz w:val="24"/>
        </w:rPr>
        <w:t xml:space="preserve">Vice President:     </w:t>
        <w:tab/>
        <w:tab/>
        <w:t>Patton Mulford, Mary Dunakey</w:t>
      </w:r>
    </w:p>
    <w:p>
      <w:pPr>
        <w:pStyle w:val="Normal"/>
        <w:rPr>
          <w:rFonts w:ascii="Tekton;Tekton" w:hAnsi="Tekton;Tekton" w:cs="Tekton;Tekton"/>
          <w:color w:val="000000"/>
          <w:sz w:val="24"/>
        </w:rPr>
      </w:pPr>
      <w:r>
        <w:rPr>
          <w:rFonts w:cs="Tekton;Tekton" w:ascii="Tekton;Tekton" w:hAnsi="Tekton;Tekton"/>
          <w:color w:val="000000"/>
          <w:sz w:val="24"/>
        </w:rPr>
        <w:t xml:space="preserve">Secretary/Treasurer:  </w:t>
        <w:tab/>
        <w:t>Mary Coe</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Voting resulted in election of the following individuals:</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President:</w:t>
        <w:tab/>
        <w:tab/>
        <w:tab/>
        <w:t>Tom McCoy</w:t>
      </w:r>
    </w:p>
    <w:p>
      <w:pPr>
        <w:pStyle w:val="Normal"/>
        <w:rPr>
          <w:rFonts w:ascii="Tekton;Tekton" w:hAnsi="Tekton;Tekton" w:cs="Tekton;Tekton"/>
          <w:color w:val="000000"/>
          <w:sz w:val="24"/>
        </w:rPr>
      </w:pPr>
      <w:r>
        <w:rPr>
          <w:rFonts w:cs="Tekton;Tekton" w:ascii="Tekton;Tekton" w:hAnsi="Tekton;Tekton"/>
          <w:color w:val="000000"/>
          <w:sz w:val="24"/>
        </w:rPr>
        <w:t>Vice President:</w:t>
        <w:tab/>
        <w:tab/>
        <w:t>Mary Dunakey</w:t>
      </w:r>
    </w:p>
    <w:p>
      <w:pPr>
        <w:pStyle w:val="Normal"/>
        <w:rPr>
          <w:rFonts w:ascii="Tekton;Tekton" w:hAnsi="Tekton;Tekton" w:cs="Tekton;Tekton"/>
          <w:color w:val="000000"/>
          <w:sz w:val="24"/>
        </w:rPr>
      </w:pPr>
      <w:r>
        <w:rPr>
          <w:rFonts w:cs="Tekton;Tekton" w:ascii="Tekton;Tekton" w:hAnsi="Tekton;Tekton"/>
          <w:color w:val="000000"/>
          <w:sz w:val="24"/>
        </w:rPr>
        <w:t>Secretary/Treasurer:</w:t>
        <w:tab/>
        <w:t>Mary Coe</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8.  New President Tom McCoy offered remarks on his aims for the upcoming year. He urged members to work to accomplish projects and jobs in a timelier manner, emphasizing the need for preparedness and accountability. More specifically, Tom called for enhanced notification of the membership regarding meetings, to encourage attendance, and he commented on the need to recruit additional members from the Water Island community through greater exposure to WISAR projects, meetings, and events.</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In general discussion following Tom’s remarks, guest Tom Archibald commented on the difficulty he has experienced in learning more about WISAR and how to join, and noted that others in the community may be uncertain of the requirements for membership. The Bylaws indicate that membership carries no particular qualifications aside from a desire to serve the community—there are no dues or proficiency requirements aside from a willingness to commit to specific training as needed. It was agreed that WISAR needs to approach the community to solicit volunteers for a variety of jobs, not necessarily involving First Aid or medical response. Boat captains, ambulance drivers, general maintenance volunteers and vehicle caretakers are needed. In addition, Joanne Bohr urged that previous plans for formation of a separate Fire Division of WISAR be pursued. Marion Wilkinson suggested that training materials such as CPR dummies be obtained by WISAR in order to be able to provide more frequent training and certification programs on-island, without the need to solicit the aid of the Red Cross to loan these materials. It is possible that WICA may be approached regarding a possible donation to acquire these training aids.</w:t>
      </w:r>
    </w:p>
    <w:p>
      <w:pPr>
        <w:pStyle w:val="Normal"/>
        <w:rPr>
          <w:rFonts w:ascii="Tekton;Tekton" w:hAnsi="Tekton;Tekton" w:cs="Tekton;Tekton"/>
          <w:color w:val="000000"/>
          <w:sz w:val="24"/>
        </w:rPr>
      </w:pPr>
      <w:r>
        <w:rPr>
          <w:rFonts w:cs="Tekton;Tekton" w:ascii="Tekton;Tekton" w:hAnsi="Tekton;Tekton"/>
          <w:color w:val="000000"/>
          <w:sz w:val="24"/>
        </w:rPr>
        <w:t>In related discussion, it was suggested that WISAR hold an Open House or similar gathering, open to the entire community, to better inform Water Islanders of the aims and objectives of WISAR, and to encourage increased membership. This proposal will be discussed in greater depth at the next meeting.</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9.  The next regular meeting will be held on Wednesday, February 6, 2008, at 6:45 PM in the Firehouse. As always, WISAR meetings are open to any interested individual.</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10. The meeting was adjourned at 11:06 AM.</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 xml:space="preserve">Respectfully submitted, </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t>Mary Coe, Secretary/Treasurer</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eastAsia="Tekton;Tekton" w:cs="Tekton;Tekton"/>
          <w:color w:val="000000"/>
          <w:sz w:val="24"/>
        </w:rPr>
      </w:pPr>
      <w:r>
        <w:rPr>
          <w:rFonts w:eastAsia="Tekton;Tekton" w:cs="Tekton;Tekton" w:ascii="Tekton;Tekton" w:hAnsi="Tekton;Tekton"/>
          <w:color w:val="000000"/>
          <w:sz w:val="24"/>
        </w:rPr>
        <w:t xml:space="preserve"> </w:t>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r>
    </w:p>
    <w:p>
      <w:pPr>
        <w:pStyle w:val="Normal"/>
        <w:rPr>
          <w:rFonts w:ascii="Tekton;Tekton" w:hAnsi="Tekton;Tekton" w:cs="Tekton;Tekton"/>
          <w:color w:val="000000"/>
          <w:sz w:val="24"/>
        </w:rPr>
      </w:pPr>
      <w:r>
        <w:rPr>
          <w:rFonts w:cs="Tekton;Tekton" w:ascii="Tekton;Tekton" w:hAnsi="Tekton;Tekto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2:00Z</dcterms:created>
  <dc:creator>hsewrks@viaccess.net</dc:creator>
  <dc:description/>
  <dc:language>en-US</dc:language>
  <cp:lastModifiedBy>Jim Wilkinson</cp:lastModifiedBy>
  <cp:lastPrinted>2007-01-28T10:02:00Z</cp:lastPrinted>
  <dcterms:modified xsi:type="dcterms:W3CDTF">2008-02-06T19:58:00Z</dcterms:modified>
  <cp:revision>3</cp:revision>
  <dc:subject/>
  <dc:title>Water Island Search &amp; Rescue</dc:title>
</cp:coreProperties>
</file>